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2-2314-2203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24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3 Няганского судебного района Ханты-Мансийского автономного округа-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Жилкомсервис» к Фрищин Елене Витальевне о взыскании задолженности по оплате за жилое помещ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Жилкомсервис» к Фрищин Елене Витальевне о взыскании задолженности по оплате за жилое помещение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рищин Елены Витальевны (паспорт *) в пользу общества с ограниченной ответственностью «Жилкомсервис» (ОГРН *) задолженность по оплате за жилое помещение, расположенное по адресу: ХМАО-Югра, *, лицевой счет *, за период с * года в размере 17 015 руб. 76 коп., расходы по оплате государственной пошлины в размере 680 руб. 76 коп., а всего 17 696 руб. 52 коп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3</w:t>
      </w:r>
      <w:r>
        <w:rPr>
          <w:sz w:val="28"/>
          <w:szCs w:val="28"/>
        </w:rPr>
        <w:t xml:space="preserve">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